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és kedves családját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 xml:space="preserve">Kontrasztok Alapfokú Művészeti Iskola gitár szakos </w:t>
      </w:r>
      <w:r>
        <w:rPr>
          <w:sz w:val="28"/>
          <w:szCs w:val="28"/>
        </w:rPr>
        <w:t>diákjainak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nszaki hangversenyére,</w:t>
      </w:r>
    </w:p>
    <w:p>
      <w:pPr>
        <w:pStyle w:val="Heading1"/>
        <w:jc w:val="center"/>
        <w:rPr/>
      </w:pPr>
      <w:r>
        <w:rPr>
          <w:sz w:val="28"/>
          <w:szCs w:val="28"/>
        </w:rPr>
        <w:t>mely 2016. február 3-án, szerdán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órai kezdettel kerül megrendezésre az </w:t>
      </w:r>
    </w:p>
    <w:p>
      <w:pPr>
        <w:pStyle w:val="Heading1"/>
        <w:jc w:val="center"/>
        <w:rPr/>
      </w:pPr>
      <w:r>
        <w:rPr>
          <w:sz w:val="28"/>
          <w:szCs w:val="28"/>
        </w:rPr>
        <w:t>Árpád Fejedelem Gimnázium aulájában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20"/>
          <w:sz w:val="28"/>
          <w:szCs w:val="28"/>
        </w:rPr>
        <w:t>Műsor:</w:t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4080</wp:posOffset>
            </wp:positionH>
            <wp:positionV relativeFrom="margin">
              <wp:posOffset>2631440</wp:posOffset>
            </wp:positionV>
            <wp:extent cx="5763895" cy="54260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016"/>
      </w:tblGrid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andur Virág Grét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ám, édesanyám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áll Nimród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g a gyerty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zécsi Tamás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 kece lányo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ojtor Tamás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sót főzte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eák Eliza Karina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Deák Szabina Emm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ll a pelyhes-duó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Heberling Hann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élről legeljetek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erner Csaba Máté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 azt mondják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emendi Lilian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ckom, cicko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olompár Gyula Csab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e van má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áll Zsombor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o: A Danc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övesdi Dominik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ólya, góly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László Barnabás Gábor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árga csikó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Oroszi Sára Krisztin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rkot ugrott a szúnyog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Tarnai Dominik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yel da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uzás Donát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o: Egy régi néptánc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omos Ábel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ment a két lány; Ricercar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Ujhelyi Zsolt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omsen: En el Pueblocit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Weimert Rajmund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cori: Tarantell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Fülöp Donát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tzkowski: Francesco olé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</w:tbl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</w:rPr>
        <w:t>Felkészítő tanárok: Domokos Lehel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Nemes Gábor</w:t>
      </w:r>
      <w:r>
        <w:rPr>
          <w:rFonts w:cs="Times New Roman" w:ascii="Times New Roman" w:hAnsi="Times New Roman"/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3:00Z</dcterms:created>
  <dc:creator>domokoslehel</dc:creator>
  <dc:description/>
  <cp:keywords/>
  <dc:language>en-US</dc:language>
  <cp:lastModifiedBy>domokoslehel</cp:lastModifiedBy>
  <dcterms:modified xsi:type="dcterms:W3CDTF">2016-01-21T09:24:00Z</dcterms:modified>
  <cp:revision>7</cp:revision>
  <dc:subject/>
  <dc:title/>
</cp:coreProperties>
</file>